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盒内文件情况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整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检查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6:00Z</dcterms:created>
  <dc:creator>吴涛出品</dc:creator>
  <dc:description/>
  <cp:keywords/>
  <dc:language>en-US</dc:language>
  <cp:lastModifiedBy>吴涛出品</cp:lastModifiedBy>
  <dcterms:modified xsi:type="dcterms:W3CDTF">2007-01-29T08:07:00Z</dcterms:modified>
  <cp:revision>2</cp:revision>
  <dc:subject/>
  <dc:title>备 考 表</dc:title>
</cp:coreProperties>
</file>